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44462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ker Elementary School-Parent Compact 2022-2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school compact is a written agreement between a school, its parents, and its students. The compact gives strategies to help support students’ success in school. The compact explains what families in schools can do to make a connection for the student between the two “worlds” they live in, home and school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 a parent, I will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ke sure my child is at school on time, ready to learn everyday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municate with my child’s teacher on a regular basis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</w:rPr>
        <w:t xml:space="preserve">Attend parent conferences and school-wide activities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pport the school in its efforts to maintain proper disciplin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vide a quiet area to work with my child dail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mote positive use of my child’s extracurricular tim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upport the school Music Academy by encouraging my child to take advantage of this opportunity.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 a student, I will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e to class on time everyda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 an active learner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lete assignments/ homework dail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pect peers, teachers, and school propert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ad every day at hom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ve a positive attitude about learning music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 a school, we will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vide a safe, caring environment for children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vide a challenging academic environment to help students reach their full potential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vide progress report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Provide family programs and meeting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vide materials which are appropriate for your child’s need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vide help and/or intervention as needed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vide professional music instructors that inspire students to achieve their goal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 xml:space="preserve">Heather Grosso, Title 1 Coordinator </w:t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eastAsia="Arial" w:cs="Arial" w:ascii="Arial" w:hAnsi="Arial"/>
          <w:b/>
          <w:lang w:val="es-AR"/>
        </w:rPr>
        <w:t xml:space="preserve">                                                 </w:t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Chavis T. Mitchell, Principal</w:t>
      </w:r>
    </w:p>
    <w:p>
      <w:pPr>
        <w:pStyle w:val="Normal"/>
        <w:jc w:val="center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lang w:val="es-AR"/>
        </w:rPr>
      </w:pPr>
      <w:r>
        <w:rPr/>
        <w:drawing>
          <wp:inline distT="0" distB="0" distL="0" distR="0">
            <wp:extent cx="1444625" cy="577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Compromiso de los Padres y la Escuela Elemental Parker  2021-22</w:t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rPr/>
      </w:pPr>
      <w:r>
        <w:rPr>
          <w:rFonts w:cs="Arial" w:ascii="Arial" w:hAnsi="Arial"/>
          <w:b/>
          <w:lang w:val="es-AR"/>
        </w:rPr>
        <w:t>Este compromiso es un acuerdo por escrito entre la escuela, los estudiantes y sus padres. Nos ayuda a implementar estrategias para lograr el éxito de los estudiantes en la escuela. Explica lo que las familias y las escuelas pueden hacer para que los estudiantes hagan una conexión entre los dos “mundos” en los que viven, su hogar y la escuela.</w:t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Como padre, me comprometo a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Asegurar que mi hijo(a) llegue a tiempo a la escuela, listo para aprender cada mañan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AR"/>
        </w:rPr>
        <w:t xml:space="preserve">Comunicarme regularmente con la maestra de mi hijo(a)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Asistir a las conferencias para padres y a las actividades de la escuel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lang w:val="es-ES"/>
        </w:rPr>
        <w:t>Apoyar a la escuela en su esfuerzo para mantener una buena disciplin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Proveer un lugar tranquilo en casa para trabajar con mi hijo(a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Promover un buen uso del tiempo que tiene mi hijo para actividades extracurriculares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Apoyar a la Academia de Música de Parker animando a mi hijo(a) a tomar provecho de esta oportunidad.</w:t>
      </w:r>
    </w:p>
    <w:p>
      <w:pPr>
        <w:pStyle w:val="Normal"/>
        <w:ind w:left="720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Como estudiante, me comprometo a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Venir a clases a tiempo todos los día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Ser un estudiante activ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lang w:val="es-ES"/>
        </w:rPr>
        <w:t>Completar mis tareas en casa y en la escuela diariament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lang w:val="es-ES"/>
        </w:rPr>
        <w:t>Respetar a mis compañeros, maestros(as) y la propiedad de la escuel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Leer diariamente en cas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Tener una actitud positiva para aprender música.</w:t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Como escuela, nos comprometemos a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Proveer un medio ambiente seguro para todos los niños(as)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Proveer un ambiente académico elevado para ayudar a los estudiantes a alcanzar su mejor potencial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 xml:space="preserve">Enviar a los padres reportes de progreso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Proveer programas y reuniones (juntas) que incluyan a la familia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 xml:space="preserve">Proveer materiales que sean apropiados para las necesidades de los niños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Proveer ayuda/o intervención cuando sea necesario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 xml:space="preserve">Proveer instructores de música profesionales que inspiren a los estudiantes a alcanzar sus metas. </w:t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left="440" w:hanging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lang w:val="es-AR"/>
        </w:rPr>
        <w:t xml:space="preserve">Heather Grosso, Coordinadora del Programa “Title 1”                                                </w:t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rPr/>
      </w:pPr>
      <w:r>
        <w:rPr>
          <w:rFonts w:cs="Arial" w:ascii="Arial" w:hAnsi="Arial"/>
          <w:b/>
          <w:lang w:val="es-AR"/>
        </w:rPr>
        <w:t>Chavis T. Mitchell, Director</w:t>
      </w:r>
    </w:p>
    <w:sectPr>
      <w:type w:val="nextPage"/>
      <w:pgSz w:w="12240" w:h="15840"/>
      <w:pgMar w:left="1152" w:right="1152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6:44:00Z</dcterms:created>
  <dc:creator>HISD</dc:creator>
  <dc:description/>
  <cp:keywords/>
  <dc:language>en-US</dc:language>
  <cp:lastModifiedBy>Grosso, Heather C</cp:lastModifiedBy>
  <cp:lastPrinted>2018-09-11T10:48:00Z</cp:lastPrinted>
  <dcterms:modified xsi:type="dcterms:W3CDTF">2022-11-16T16:46:00Z</dcterms:modified>
  <cp:revision>3</cp:revision>
  <dc:subject/>
  <dc:title>Parker Elementary School-Parent Compact 2004-05</dc:title>
</cp:coreProperties>
</file>